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verhead Line &amp; Subst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tents - (Volume 4 of 7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270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awing Numbe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tails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Application Composite Drawings - Tower 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93-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 1 Sheet Scale as show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26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2:00Z</dcterms:created>
  <dc:creator>fwmrh</dc:creator>
  <dc:description/>
  <cp:keywords/>
  <dc:language>en-US</dc:language>
  <cp:lastModifiedBy>fwmrh</cp:lastModifiedBy>
  <cp:lastPrinted>2013-04-26T09:13:00Z</cp:lastPrinted>
  <dcterms:modified xsi:type="dcterms:W3CDTF">2013-05-07T10:17:00Z</dcterms:modified>
  <cp:revision>4</cp:revision>
  <dc:subject/>
  <dc:title>2013</dc:title>
</cp:coreProperties>
</file>